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G .0204</w:t>
        <w:tab/>
        <w:t>FREEDOM OF CHOICE</w:t>
      </w:r>
    </w:p>
    <w:p>
      <w:pPr>
        <w:pStyle w:val="Paragraph"/>
        <w:rPr/>
      </w:pPr>
      <w:r>
        <w:rPr/>
        <w:t>In accordance with G.S. 90</w:t>
        <w:noBreakHyphen/>
        <w:t>127.1, all eligible consumers shall be afforded a free choice to select a licensed eye practitioner or optical provider to receive servi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0</w:t>
        <w:noBreakHyphen/>
        <w:t>127.1; 111</w:t>
        <w:noBreakHyphen/>
        <w:t>8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February 19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February 1, 1986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9:00Z</dcterms:created>
  <dc:creator/>
  <dc:description/>
  <cp:keywords/>
  <dc:language>en-US</dc:language>
  <cp:lastModifiedBy/>
  <dcterms:modified xsi:type="dcterms:W3CDTF">2015-12-10T18:19:00Z</dcterms:modified>
  <cp:revision>1</cp:revision>
  <dc:subject/>
  <dc:title/>
</cp:coreProperties>
</file>